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RZĄDZENIE Nr 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yrektora Szkoły Podstawowej im. Arkadego Fiedlera w Nowej W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dnia 15 stycznia 2021 r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 sprawie aktualizacji procedur ochrony uczniów i pracowników szkoł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zed Covid-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§ 2 rozporządzenia MEN z dnia 31 grudnia 2002 r. w sprawie bezpiecznych </w:t>
        <w:br/>
        <w:t xml:space="preserve">i higienicznych warunków w publicznych i niepublicznych szkołach i placówkach (Dz. U. z 2020 r. poz. 1166 ze zm.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organizacją od 18 stycznia 2021 r. nauki dla uczniów klas I - III w formie stacjonarnej w celu zapewnienia bezpieczeństwa uczniom i pracownikom przed zakażeniem się Covid-19 wprowadzam aktualizację obowiązujących procedur bezpieczeństwa, które stanowią załączniki 1-1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do za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yznaczam na dzień 15 stycznia na  godz. 9.00 szkolenie online  pracowników pedagogicznych Szkoły Podstawowej w Nowej Wsi a na 10.00 stacjonarne pracowników administracyjno-obsługowym z zasad postępowania zgodnie z procedurami, o których mowa w §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yrektor Szkoł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na Sarb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54" w:before="0" w:after="0"/>
        <w:textAlignment w:val="baseline"/>
        <w:rPr>
          <w:rFonts w:ascii="Times New Roman" w:hAnsi="Times New Roman" w:eastAsia="SimSun;宋体" w:cs="Times New Roman"/>
          <w:bCs/>
          <w:i/>
          <w:i/>
          <w:iCs/>
          <w:color w:val="000000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ANIA ORGANIZACYJNE ZWIĘKSZAJĄCE BEZPIECZEŃSTWO UCZNIÓW KLAS I-III I PRACOWNIKÓW PRZED ZAKAŻENIEM KORONAWIRUSEM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budynku szkoły mogą wchodzić wyłącznie uczniowie i pracownic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wejściu należy zgodnie z instrukcją umyć i zdezynfekować ręce – płyn w dozowniku przy drzwiach wejściowych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Uczniowie klas I-III wszystkie lekcje mają w jednej wyznaczonej  sali – wyjątek wychowanie fizyczne –  idą na salę gimnastyczną oraz zajęcia komputerowe sala nr 3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eniają się godziny dowozu rano – autobus odjeżdża  10 min. później z przystanku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niowie rozpoczynają zajęcia o  różnych godzinach 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niowie dojeżdżających z klas IA, IIA i IIIA zaczynają zajęcia od godz. 7:50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zieci przyjeżdżają do szkoły o 7:45 i zaraz udają się do swoich szatni a potem sal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niowie z klas miejscowych przychodzą 5 – 10 min. przed lekcją ( wyjątek stanowią dzieci ze świetlicy) – zajęcia zaczynają  o godz.8.00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zygnujemy ze zmiany obuwia w kl. I-III. Dzieci zostawiają kurtki w szatni lub innym wyznaczonym przez nauczyciela miejscu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rwy ustala wychowawca indywidualnie dla swojej klasy. Unikamy spotkania dzieci z różnych klas, dlatego na boisku mogą jednocześnie przebywać tylko dwie klasy w wyznaczonych częściach (I- przed budynkiem głównym lub II - na boisku asfaltowym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Śniadanie uczniowie jedzą w klasie podczas przerwy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dawania posiłków odbywa się o różnych </w:t>
      </w:r>
      <w:bookmarkStart w:id="1" w:name="_Hlk47988186"/>
      <w:r>
        <w:rPr>
          <w:rFonts w:cs="Times New Roman" w:ascii="Times New Roman" w:hAnsi="Times New Roman"/>
          <w:sz w:val="24"/>
          <w:szCs w:val="24"/>
        </w:rPr>
        <w:t>godzinach – uczniowie z poszczególnych klas mają  różne godziny spożywania posiłków, po każdej grupie wykonywana jest dezynfekcja stolików 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zieci po zajęciach mogą przebywać w świetlicy. Opiekun, który odbiera dziecko nie wchodzi do szkoły lub do świetlicy – </w:t>
      </w:r>
      <w:r>
        <w:rPr>
          <w:rFonts w:cs="Times New Roman" w:ascii="Times New Roman" w:hAnsi="Times New Roman"/>
          <w:b/>
          <w:sz w:val="24"/>
          <w:szCs w:val="24"/>
        </w:rPr>
        <w:t>Bardzo proszę nacisnąć dzwonek zamieszczony na ścianie z lewej strony budynku głównego przy bramie bocznej i poczeka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CHRONY UCZNIÓW I PRACOWNIKÓW SZKOŁY PODSTAWOWEJ W NOWEJ WSI PRZED COVID-19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Przyprowadzanie dziecka do</w:t>
      </w:r>
      <w:r>
        <w:rPr>
          <w:rFonts w:eastAsia="Andale Sans UI;Calibri"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szkoł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o szkoł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klas I – 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prowadzający dziecko do placówki zachowuje minimalny dystans społeczny dwóch metr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wołania wprowadza się zakaz przebywania na terenie szkoły rodziców i osób trzecich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dzice i opiekunowie przyprowadzający dzieci nie wchodzą na korytarz, do szatni, do sal lekcyjnych  oraz do świetli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Opiekunowie odprowadzający dzieci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 xml:space="preserve">z klas pierwszych mogą wejść na teren boiska szkolnego aby odprowadzić dziecko do drzwi budynku, </w:t>
      </w:r>
      <w:r>
        <w:rPr>
          <w:rFonts w:cs="Times New Roman" w:ascii="Times New Roman" w:hAnsi="Times New Roman"/>
          <w:sz w:val="24"/>
          <w:szCs w:val="24"/>
          <w:lang w:bidi="pl-PL"/>
        </w:rPr>
        <w:t>w którym ma lekcje zachowując zasady: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opiekunowie powinni przestrzegać obowiązujących przepisów prawa związanych                         z bezpieczeństwem zdrowotnym obywateli (m.in. stosować środki ochronne: osłona ust i nosa, rękawiczki jednorazowe lub dezynfekcja rąk)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28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dystansu od kolejnego opiekuna z dzieckiem/dziećmi min. 1,5 m,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20" w:right="28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dystansu od pracowników szkoły min. 1,5 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przyprowadzający lub odbierający dziecko ze szkoły może wchodzić na teren placówki jedynie do miejsca wyznaczonego z zachowaniem zasady - jeden rodzic </w:t>
        <w:br/>
        <w:t xml:space="preserve">z dzieckiem i w odstępie 2 metrów od kolejnego rodzica z dzieckiem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 wejściu do szkoły jest zobowiązany skorzystać z płynu dezynfekcyjnego znajdującego się w dozowniku bezdotykowym przy wejściu głównym do placówk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eń do szkoły przynosi tylko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e nie przebywają na terenie placówki dłużej niż istnieje potrzeb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samodzielnie rozbierają się w szatni. Dzieciom młodszym pomaga pracownik. Zgodnie z zaleceniami GIS przebywanie osób trzecich        w pomieszczeniach placówki zostanie ograniczone do niezbędnego minim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 sytuacji, gdy pracownik odbierający dziecko przyprowadzone do placówki przez rodzica lub udające się na konsultacje, zauważy, że ma ono objawy chorobowe sugerujące chorobę zakaźną, może podjąć decyzję o nie przyjęciu dziecka do szkoły na zajęcia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080" w:hanging="108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bierający dziecko ze szkoły powinien być wyposażony w maseczkę zasłaniającą nos i usta oraz rękawicz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oczekuje na przyprowadzenie dziecka  przez pracownika placówki na zewnątrz szkołyzachowując dystans społeczny i ograniczając do minimum kontakty z innymi rodzicami oczekującymi na odbiór dziecka. W wyjątkowych sytuacjach odbiór dziecka zgłasza telefonicznie do sekretariatu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Nauczyciel  lub upoważniony pracownik szkoły przygotowuje dziecko do wyjścia                     i odprowadza je do rodzica/ prawnego opiekuna. Dziecko bezpośrednio przed opuszczeniem sali myje rę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przebywające na placu zabaw lub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Niezbędne informacje dotyczące dziecka może przekazać rodzicowi upoważniony pracownik placów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szelkie informacje na temat dziecka rodzic może uzyskać bezpośrednio od nauczyciela,  przez kontakt mailowy lub telefoniczny z nauczyciele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Uczeń klas I – III, po zakończonych zajęciach, udaje się do szatni i do wyjścia głównego w celu opuszczenia szkoły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eastAsia="Andale Sans UI;Calibri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BYTU I ZABAWY W SALI LEKCYJNEJ I ŚWIETLICY SZKOLNEJ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rozpoczęciem zajęć nauczyciel / wychowawca świetlicy lub specjalista prowadzący zajęcia wietrzy salę, w której będą przebywali uczniowie. Salę należy wietrzyć w ciągu dnia w godzinnych odstępach czas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dna grupa uczniów/ wychowanków powinna przebywać w wyznaczonej stałej sali lekcyj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 taka możliwość, zajęcia świetlicowe uczniom można organizować na terenie szkoły na świeżym powietrz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w zajęcia świetlicowe wyposażone są w środki do dezynfekcji rąk. Nauczyciele zobowiązani są poinstruować uczniów o konieczności dezynfekcji rąk po przyjściu ze świeżego powietrza. Uczniowie dezynfekują ręce pod nadzorem nauczyciela świetl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leży zwracać uwagę uczniów na regularne mycie rąk wodą z mydłem, szczególnie po wejściu do sali, przed jedzeniem, po skończonej toalecie i po powrocie ze świeżego powietrz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textAlignment w:val="baseline"/>
        <w:rPr>
          <w:rFonts w:ascii="Times New Roman" w:hAnsi="Times New Roman" w:eastAsia="SimSun;宋体" w:cs="Times New Roman"/>
          <w:color w:val="FF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rzystywane przez ucznia przybory szkolne, pomoce dydaktyczne, materiały piśmiennicze, nie mogą być przekazane do korzystania przez innego ucznia przed zdezynfekowaniem ich środkami dezynfekcyjnymi. Sprzęty i przybory sportowe wykorzystywane podczas zajęć ruchowych należy dokładnie czyścić i dezynfekować po zakończonych zajęciach. Czynności dezynfekcji dokonuje pracownik obsługi szkoływpisując w karcie kontroli dezynfekcji termin jej wykon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ie może pozostawić uczniów bez opieki. W sytuacjach wyjątkowych nauczyciel ma obowiązek zapewnić opiekę dzieciom na czas jego nieobecności przez innego nauczyciela lub pomoc nauczyciela/woź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zobowiązani są do zawierania z dziećmi umów / reguł warunkujących ich bezpieczeństwo na terenie szkoły: w budynku, na placu zabaw, na boisku szkolnym oraz do egzekwowania przestrzegania tychże umów przez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dczas wychodzenia grupy z sali, uczniowie mają obowiązek przestrzegania minimum 1,5 metra odległości od innych osób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bawki /pomoce używane przez ucznia w świetlicy szkolnej są odkładanena miejsce i dezynfekowane po dniu pobytu dziecka w szkol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I – III korzystają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bierająca ucznia ze świetlicy nie może wchodzić do pomieszczenia, w którym odbywają się zajęcia świetlicowe. Opiekun naciska dzwonek znajdujący się na ścianie szkoły z lewej strony budynku przy bramie bocz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SimSun;宋体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WYJŚCIA GRUPY UCZNIÓW NA PLAC ZABAW I BOISKA SZKOLN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a w okresie COVID – 19  nie organizuje wyjść poza teren szkoły wyjątek stanowi przejście na salę gimnastyczną, boisko szkolne, przejazd na kręgielnię lub basen w ramach lekcji wychowania fizyczn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zieci/ wychowankowie uczestniczący w zajęciach prowadzonych przez nauczycieli,  będą korzystać z placu zabaw i boisk szkolnych, przy zachowaniu zmianowości grup i dystansu społeczn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Każdorazowo przed wyjściem na plac zabaw lub boisko sportowe,nauczyciel przypomina dzieciom umowy dotyczące bezpiecznego przebywania na świeżym powietrzu oraz zwraca uwagę na obowiązujące w szkole Regulaminy korzystania </w:t>
        <w:br/>
        <w:t>z boiska i placu zaba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a placu zabaw i boisku sportowym ogranicza aktywności uczniów  sprzyjające bliskiemu kontaktowi między nimi. Gry i zabawy ruchowe proponowane przez nauczyciela muszą uwzględniać dystans społeczny 1,5  metr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atni szkolnej jednocześnie może przebywać jedna grupa uczniów, a dzieci przebierają się w odpowiedniej w odległości od siebie z zachowaniem dystansu społecznego 1,5 metr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w szatni niezwłocznie przygotowują się do wyjścia na dwór, nakładając ubranie wierzchnie (kurtkę itp.) i czekają w wyznaczonym przez nauczyciela  miejsc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placu zabaw lub boiska sportowego odbywa się po sprawdzeniu przez nauczyciela liczby dzieci, ustawieniu uczniów z zachowaniem dystansu społecznego. Po powrocie do szkoły i udaniu się do szatni obowiązują zasady zachowania opisane w pkt. 5 i 6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przęty i pomoce sportowe oraz wyposażenie boiska i placu zabaw są dezynfekowane poprzez oprysk środkiem dezynfekującym, po zakończonym pobycie i zajęciach grupy uczniów. Czyszczenia i dezynfekcji dokonuje pracownik obsługi szkoły. Dokonuje wpisu terminu dezynfekcji w Karcie  kontroli dezynfekcji -  załącznik nr 1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Następna grupa uczniów może przebywać na placu zabaw i boisku po zakończonych czynnościach dezynfekcji.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PROCEDURA POBYTU GRUPY NA BOISKU ZIELONYM/ NA PLACU ZABA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e szkolnego placu zabawi boiska sportowego przy zachowaniu następujących zasad: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i boisko szkolne są zamknięte dla rodziców/opiekunów prawnych/osób upoważnionych do odbioru dzieci i innych osób postronnych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szkolnym nie może przebywać więcej niż dwie grupy uczn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rupa ma swoją wydzieloną strefę i nie może jej zmieniać w trakcie zabawy                 i gier sportowych. Kolejna grupa może skorzystać z wydzielonej strefy dopiero po opuszczeniu jej przez poprzednia grupę i  dezynfekcji sprzętów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 wyznaczonymi placami zabaw dla poszczególnych grup musi być zachowana odległość między dziećmi minimum 1,5 metra – boiska można wydzielić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cu zabaw i boisku sportowym dzieci mogą przebywać bez maseczek ochronnych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zapewniają, aby dzieci z poszczególnych grup nie kontaktowały się ze sobą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na placu zabaw i boisku szkolnym zezwala się na korzystanie tylko     z tych sprzętów, które mogą być poddawane codziennej dezynfekcji i nie zostały wyłączone z użytkowania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znajdujące się na terenie placu zabaw i na boisku dopuszczone do użytku przez Dyrektora na zakończenie każdego dnia są dezynfekowan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budynku szkolnego odbywa się po uprzednim przeliczeniu wszystkich dzieci w grupie wychowawczej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budynku szkoły uczniowie dezynfekują ręce przeznaczonym dla nich środkiem – mydłem bakteriobójczym i środkiem dezynfekcyjny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z filtrem FFP2/FFP3, rękawiczki jednorazowe, przyłbica, fartu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ekazuje uczniowi instrukcje, że ma przebywać w wyznaczonym miejscu.Uczeń powinienzałożyć maskę jednorazową lub przyłbice, zdezynfekować ręce lubnałożyć jednorazowe rękawiczk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ekazuje zdrowym dzieciom instrukcję, aby założyły maski jednorazoweizdezynfekowały ręc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twiera okno i wietrzy sal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ekazuje dziecko wyznaczonej osobie (podaje imię, nazwisko oraz obserwowane objawy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owadzone jest do izolatorium, gdzie wraz z osobą dorosłą wyznaczoną przez dyrektora czeka na rodzic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poinformować niezwłocznie Dyrektora placówki</w:t>
        <w:br/>
        <w:t xml:space="preserve">o potwierdzonym zakażeniu wirusem Covid –19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PROCEDURA POSTĘPOWANIA W RAZIE STWIERDZENIA ZAGROŻENIA ZARAŻENIA WIRUSEM COVID-19 U PRACOWNIK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knoi wietrzy sal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 objawami klinicznymi lub który podlega jednemu z kryteriów epidemiologicznych nie powinien podejmować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PROCEDURA KOMUNIKACJI Z RODZICAMI UCZNIÓW SZKOŁY PODSTAWOWEJ W NOWEJ WS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Rodzice w czasie ograniczenia funkcjonowani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 teren szkoły, rodzic/prawny opiekun dezynfekuje ręce płynem dezynfekcyjnym w dozowniku znajdującym się przy wejściu zgłasza swoją obecność i cel wizyty w sekretaria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jakichkolwiek pytań czy wątpliwości dotyczących ucznia lub funkcjonowania szkoły, rodzic może  kontaktować  się z nauczycielem przez e-dziennik</w:t>
      </w:r>
      <w:r>
        <w:rPr>
          <w:rFonts w:eastAsia="SimSun;宋体" w:cs="Times New Roman" w:ascii="Times New Roman" w:hAnsi="Times New Roman"/>
          <w:strike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ytuacjach pilnych rodzic może kontaktować się telefonicznie  z dyrektorem szkoły - tel. 602228857 lub za pośrednictwem e-dziennika Vulcan lub z wicedyrektorem – tel. 509477627 lub przez e-dziennik, z  sekretariatem szkoły - tel. 67254057lub bezpośrednio zachowując zasady ochrony osobistej obowiązujące placówc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ntakt ze szkołą może odbywać się w godzinach pracy placówki od 7:30-15:30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PROCEDURA PRZYJĘCIA DOSTAW GOTOWYCH POSIŁKÓW I PRODUKTÓW -CATERINGOWEJ 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firmy cateringowej dostarczający posiłki i produkty do szkoły jest zobowiązany do stosowania środków ochrony osobistej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240" w:after="1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siłki przewożone są w termosach transportowych zgodnie z wymogami ustawy o żywieniu zbiorowy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moc kuchenna przyjmuje przywiezione posiłki w termosach w kuchn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przyjęciem dostawy, pomoc kuchenna jest zobowiązana przejść procedurę higienicznego mycia rąk i dezynfekcji odpowiednim środkiem zgodnie z instrukcją mycia i dezynfekcji rąk. Następnie stosuje zabezpieczenie osobiste w postaci rękawiczek jednorazowych i maseczki/przyłbicy zgodnie z instrukcją zakładania</w:t>
        <w:br/>
        <w:t>i zdejmowania maseczki i rękawic jednorazow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zywiezione posiłki w termosach transportowych, są dezynfekowane środkiem dezynfekcyjnym przez pracownika szkoł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zakończonej procedurze dostawy posiłków do szkoły, powierzchnie dotykowe </w:t>
        <w:br/>
        <w:t>w pomieszczeniu, w którym odbywała się dostawa są dezynfekowane środkami dezynfekcyjnymi przez pracownika obsługi szkoły wskazanego przez dyrektor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ej dezynfekcji personel zdejmuje zgodnie z instrukcją jednorazowe środki ochrony osobistej, wyrzuca je do przeznaczonego do tego celu pojemnika oraz przechodzi procedurę higienicznego mycia rąk i dezynfekcji środkiem dezynfekcyjnym zgodnie z instrukcją mycia i dezynfekcji rąk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DYSTRYBUCJA OBIADÓW NA CZAS EPIDEMII COVID-19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ed przystąpieniem do wydawania obiadów dla uczniów, pracownik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przechodzi procedurę higienicznego mycia rąk i dezynfekcji środkiem zgodnie z instrukcją mycia i dezynfekcji rąk. Następnie stosuje środki ochrony osobistej </w:t>
        <w:br/>
        <w:t>w postaci rękawiczek jednorazowych i maseczki/przyłbicy zgodnie z instrukcją zakładania i zdejmowania maseczki i rękawic jednoraz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Uczniowie spożywają posiłek w stołówce szkolnej, przy stołach z zachowaniem dystansu społecznego nie mniejszego niż 1,5met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y jednym stoliku może spożywać posiłek max. 4 dzie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Uczniowie siedzą po przeciwnych stronach stoł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W miejscu wyznaczonym do wydawania posiłków pracownik wydaje obiad uczniom </w:t>
        <w:br/>
        <w:t xml:space="preserve">w wyparzonych naczynia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Uczeń siada na wyznaczonym miejscu przy stoleobiad i sztućce podaje pracowni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spożyciu posiłku przez uczniów, pracownik obsługi szkoły myje i dezynfekuje stoły i krzesła oraz miejsce wydawania posiłków przed wydaniem obiadu kolejnej grupie uczn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wykonaniu czynności, pracownik zdejmuje jednorazowe środki ochrony osobistej zgodnie z obowiązującą  instrukcją zakładania i zdejmowania maseczki i rękawic jednorazowych i przechodzi procedurę higienicznego mycia rąk i dezynfekcji zgodnie z instrukcją mycia i dezynfekcji rą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spożywają obiad zgodnie z ustalonym harmonogramem wydawania posiłków, pod opieką nauczycieli świet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 stołówce mogą przebywać max. 2 grupy uczniów (20 osób), po czworo uczniów przy jednym stoli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podczas pobytu w szkole mogą spożywać śniadanie w sali lekcyj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Śniadanie dziecku przygotowuje w domu rodzice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DEZYNFEKCJA MIEJSC SPOŻYWANIA POSIŁKÓW NA CZAS EPIDEMII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COVID-19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każdym posiłku miejsce jego spożywania jest dezynfekowane środkiem dezynfekcyjnym przez pracownika obsługi wskazanego przez dyrektora zgodnie </w:t>
        <w:br/>
        <w:t>z instrukcją. Dotyczy to w szczególności blatów stołów, miejsca wydawania posiłku i krzesełek. Dokonuje wpisu terminu dezynfekcji w Karcie  kontroli dezynfekcji - załącznik nr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użyte i zdjęte środki ochrony osobistej (maseczki i rękawiczki) oraz ściereczki jednorazowe pracownik wrzuca do przeznaczonego pojemnika zamykanego znajdującego się w wyznaczonym pomieszczeniu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Akapitzlist"/>
        <w:tabs>
          <w:tab w:val="clear" w:pos="708"/>
          <w:tab w:val="center" w:pos="489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PROCEDURA I HARMONOGRAM WYDAWANIA POSIŁKÓW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uczyciel / wychowawca klas I – III / wychowawca świetlicy, przed każdym posiłkiem myjez dziećmi ręce w łazience przy użyciu mydła antybakteryjnego zgodnie z instrukcją mycia rąk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 rozpoczęciem wydawania i spożywania posiłku w stołówce szkolnej, pracownik techniczny dezynfekuje stoły i krzesła i miejsce wydawania posiłku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wyznaczonej dla grupy godzinie, pracownik szkoły wyposażony w środki bezpieczeństwa wydaje uczniom porcje posiłków i sztućce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zieci siadają do stolików a pracownik roznosi talerze z obiadem i sztućce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 wyjściu ze stołówki, dzieci idą do łazienki w celu dokonania przez nie czynności higienicznych zgodnie z instrukcją mycia i dezynfekcji rąk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ownik obsługi myje i dezynfekuje miejsca spożywania posiłków przez dzieci zgodnie z instrukcją w procedurze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wydawania posiłków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/>
      </w:pPr>
      <w:r>
        <w:rPr/>
        <w:t>Obiad</w:t>
      </w:r>
    </w:p>
    <w:tbl>
      <w:tblPr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93"/>
      </w:tblGrid>
      <w:tr>
        <w:trPr/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rupa / Kla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-II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ydanie posiłkó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zieci pozostające na świetlic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45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cja zabawek stanowi podstawową formę przeciwdziałania temu zjawisku oraz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otwarcia szkoły w dobie epidemii COVID – 19 zarządza się podwójny zakres dezynfekcji: w czasie wyjścia dzieci z sali oraz po każdym dniu zabawy dziecka zabawkami przez niego użytymi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epidemii zabawki są dezynfekowane po użyciu przez dziecko odłożonych do indywidualnego pojemnika zabawek. Zabawki z pojemnika są dezynfekowane </w:t>
        <w:br/>
        <w:t>i odkładane na 48 - godzinną kwarantannę zanim powrócą na półkę do ponownego użyc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szarego mydła. Po umyciu każdej zabawki należy dokładnie wypłukać gąbk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pluszowe należy regularnie prać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PROCEDURA POSTĘPOWANIA Z ODPADAMI DLA OSÓB STOSUJĄCYCH ŚRODKI ZAPOBIEGAWCZE W MIEJSCU PRACY W CELU MINIMALIZACJI RYZYKA ZARAŻENIA  I ROZPRZESTRZENIANIA SIĘ KORONAWIRUSA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.PROCEDURA PRZESTRZEGANIA ZASAD OCHRONY W PRACOWNI INFORMATYCZ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 komputerowej dezynfekują ręc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każdy uczeń dokonuje dezynfekcji klawiatury, pulpitu, pomocy dydaktycznej za pomocą papieru jednorazowego i przy użyciu środka dezynfekcyjnegoudostępnionego mu przez nauczyciel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ateriały użytedo dezynfekcji wyrzucane są do kosza.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ej dezynfekcji, uczniowie dezynfekują ręce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3.PROCEDURA PRZESTRZEGANIA ZASAD OCHRONY W CZASIE ZAJĘĆ REWALIDACYJNYCH 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 wyjściem z Sali, uczniowie dezynfekują ręce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4z0">
    <w:name w:val="WW8Num34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31:00Z</dcterms:created>
  <dc:creator>Dyrektor</dc:creator>
  <dc:description/>
  <cp:keywords/>
  <dc:language>en-US</dc:language>
  <cp:lastModifiedBy>Seraphin</cp:lastModifiedBy>
  <cp:lastPrinted>2020-08-27T06:53:00Z</cp:lastPrinted>
  <dcterms:modified xsi:type="dcterms:W3CDTF">2021-01-17T16:50:00Z</dcterms:modified>
  <cp:revision>5</cp:revision>
  <dc:subject/>
  <dc:title/>
</cp:coreProperties>
</file>